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Narrow" w:hAnsi="Arial Narrow" w:cs="Arial"/>
          <w:bCs w:val="false"/>
          <w:color w:val="000000"/>
        </w:rPr>
      </w:pPr>
      <w:r>
        <w:rPr>
          <w:rFonts w:cs="Arial Narrow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 Narrow" w:hAnsi="Arial Narrow"/>
          <w:bCs w:val="false"/>
          <w:color w:val="000000"/>
        </w:rPr>
        <w:t>ПЕРЕЧЕНЬ №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Style w:val="StrongEmphasis"/>
          <w:rFonts w:cs="Arial" w:ascii="Arial Narrow" w:hAnsi="Arial Narrow"/>
          <w:bCs w:val="false"/>
          <w:color w:val="000000"/>
        </w:rPr>
        <w:t xml:space="preserve">услуг и работ, </w:t>
      </w:r>
      <w:r>
        <w:rPr>
          <w:rFonts w:cs="Arial" w:ascii="Arial Narrow" w:hAnsi="Arial Narrow"/>
          <w:b/>
          <w:bCs/>
        </w:rPr>
        <w:t>оказываемых внутри квартир за счет средств, получаемых в качестве платы за содержание и ремонт общего имущества жилого дома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96"/>
      </w:tblGrid>
      <w:tr>
        <w:trPr>
          <w:trHeight w:val="4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iCs/>
                <w:sz w:val="24"/>
                <w:szCs w:val="24"/>
              </w:rPr>
              <w:t>I. Сантехнические работ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iCs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прокладок в водопроводных кранах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iCs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Набивка сальников у водозапорной арматуры с устранением утечк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гибкой подводки присоединения санитарных приборов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4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выпусков, переливов, сифонов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5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 xml:space="preserve">Укрепление расшатанного унитаза, умывальника, раковины, мойки,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6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Регулировка смывного бачка с устранением утечк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7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Устранение засоров внутренних канализационных трубопроводов, произошедших не по вине проживающих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8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pacing w:val="-8"/>
              </w:rPr>
              <w:t>Промывка трубопроводов и отопительных приборов, установленных по проекту.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9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iCs/>
                <w:color w:val="000000"/>
              </w:rPr>
            </w:pPr>
            <w:r>
              <w:rPr>
                <w:rFonts w:cs="Arial" w:ascii="Arial Narrow" w:hAnsi="Arial Narrow"/>
                <w:color w:val="000000"/>
                <w:spacing w:val="-8"/>
              </w:rPr>
              <w:t>Устранение незначительных неисправностей в системах центрального отопления и горячего водоснабжения (ликвидация непрогревов, воздушных пробок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0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pacing w:val="-8"/>
              </w:rPr>
              <w:t>Проверка исправности канализационных вытяжек.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pacing w:val="-8"/>
              </w:rPr>
              <w:t>Проверка наличия тяги в дымовентиляционных каналах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  <w:lang w:val="en-US"/>
              </w:rPr>
              <w:t>II</w:t>
            </w: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. Электромонтажные работ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</w:rPr>
              <w:t>Проверка заземления ванн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Устранение короткого замыкани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Вызов мастера (сантехника, плотника, маляра и др.) для оценки объема работ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"/>
          <w:bCs w:val="false"/>
          <w:color w:val="000000"/>
        </w:rPr>
      </w:pPr>
      <w:r>
        <w:rPr>
          <w:rFonts w:cs="Arial Narrow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rFonts w:ascii="Arial Narrow" w:hAnsi="Arial Narrow" w:cs="Arial"/>
          <w:bCs w:val="fals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39:00Z</dcterms:created>
  <dc:creator>Андрей</dc:creator>
  <dc:description/>
  <cp:keywords/>
  <dc:language>en-US</dc:language>
  <cp:lastModifiedBy>WiZaRd</cp:lastModifiedBy>
  <dcterms:modified xsi:type="dcterms:W3CDTF">2015-03-22T22:40:00Z</dcterms:modified>
  <cp:revision>3</cp:revision>
  <dc:subject/>
  <dc:title> </dc:title>
</cp:coreProperties>
</file>